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</w:rPr>
        <w:t>VTS: Board Resolu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eastAsia="zh-CN"/>
        </w:rPr>
      </w:pPr>
      <w:r>
        <w:rPr>
          <w:rFonts w:cs="Arial" w:ascii="Arial" w:hAnsi="Arial"/>
          <w:b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glacera Tuson JSC announces the Board Resolution approved on 31/10/2012 as follows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Approving operating results in Quarter III/2012:</w:t>
      </w:r>
    </w:p>
    <w:tbl>
      <w:tblPr>
        <w:tblW w:w="860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78"/>
        <w:gridCol w:w="1562"/>
        <w:gridCol w:w="1123"/>
        <w:gridCol w:w="1217"/>
        <w:gridCol w:w="1373"/>
        <w:gridCol w:w="119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ssu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Unit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in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lized in Quarter III/201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ccumulated (This year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% completed/ plan 20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ofit before ta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ND millio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6,93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152.0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venu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ND millio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2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,197.05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1,443.8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.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lue of production (fixed price in 1994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ND millio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,09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497.74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,947.0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.9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reciation of fixed asset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ND millio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35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223.3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631.49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7.7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lue of finished goods inventor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ND millio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,1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,826.69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,826.6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5.6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ccounts receivab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ND million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357.15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357.15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7.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verage number of employe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mploye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6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7.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verage wag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ND/employee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20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301,001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679,2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0.7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tment in capital construc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ND millio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3,1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Plan in 2013:</w:t>
      </w:r>
    </w:p>
    <w:tbl>
      <w:tblPr>
        <w:tblW w:w="81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11"/>
        <w:gridCol w:w="1562"/>
        <w:gridCol w:w="1217"/>
        <w:gridCol w:w="1217"/>
        <w:gridCol w:w="1106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ssu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Uni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stimating of realization in 20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lan in 201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% compared to 201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rofit before tax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ND millio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724.3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venu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ND millio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,443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2,691.99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8.7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lue of production (fixed price in 1994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ND millio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,180.2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,673.1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3.7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preciation of fixed asset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ND millio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847.2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,310.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2.1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alue of finished goods inventor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ND millio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,013.7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208.5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.8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ccounts receivabl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VND million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.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,000.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verage number of employees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mploye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8.4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verage wage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ND/employe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743,87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,548,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1.4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nvestment in capital construction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ND mill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92.3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2,521.7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9.36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Suspending the production of 2 factories for major repair, employee training, 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xpected time: Quarter I/2013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Reason for suspending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+ Maintaing, repairing burning kiln and degraded equipments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+ Workers training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+ Focus on product sale to decrease inventory and finance pressure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Holding Annual General Meeting of Shareholders 20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Expected record date: 11/01/201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 xml:space="preserve">Place: Tu Son Factory - </w:t>
      </w:r>
      <w:r>
        <w:rPr>
          <w:rFonts w:cs="Arial" w:ascii="Arial" w:hAnsi="Arial"/>
          <w:sz w:val="20"/>
          <w:szCs w:val="20"/>
        </w:rPr>
        <w:t>Viglacera Tuson JSC – Dinh Bang ward, Tu Son town, Bac Ninh provinc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cted exercise date: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First meeting: 9.30 am, 23/02/2013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econd meeting: 9.30 am, 16/03/2013 (If any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hird meeting: 9.30 am, 30/03/2012 (if any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ourier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ourier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1">
    <w:name w:val="st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9:35:00Z</dcterms:created>
  <dc:creator>lythanhyen</dc:creator>
  <dc:description/>
  <cp:keywords/>
  <dc:language>en-US</dc:language>
  <cp:lastModifiedBy>toannh</cp:lastModifiedBy>
  <dcterms:modified xsi:type="dcterms:W3CDTF">2012-11-07T02:04:00Z</dcterms:modified>
  <cp:revision>9</cp:revision>
  <dc:subject/>
  <dc:title>S99: Board Resolution</dc:title>
</cp:coreProperties>
</file>